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 ОХРАНЫ ПРИРОДЫ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неделя охраны природы имеет свою тематику и соответственно разны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подробно и всесторонне познакомить учащихся с вопросами охраны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кологическую культуру, бережное и хозяйское отношение к природе и ее богатст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школьников с памятниками природы своего района, края, с препятствиями, где работают очист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спространять знания об охране природы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оформлять результаты экскурсий, походов, исследовательских 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едели зависит от того, какое направление необходимо усилить в текущем учебном году или, неделя посвящена результатам деятельности учащихся по реализации эколого-краеведчески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внеклассной работе участвуют все учащиеся школы, а также учителя разных предметов, классны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работников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душие и сплоченность учителей предметников дают возможность более полно и разносторонне решать задачи природоохранительного воспитани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работу по подготовке недели веду я, учитель географии. Группа, наиболее активных учащихся, под моим руководством составляет план недели, разрабатывает содержание бесед, определяет маршруты экскурсий и объем общественно-полезной работы, поскольку программа недели включает и элементы трудовой деятельности школьников, способствующие формированию бережного и заботливого отношения к природе, подводит итоги проделанной работы по осуществлению эколого-краеведчески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совместно с преподавателями биологии и ИЗО, разрабатываю содержание конкурсов, вечеров, конференций, которые войдут в программу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ов, где проводятся спецкурсы, готовят выставку творческих работ, посвященных родной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дели красочно оформляется и помещается в вестибюле школы для всеобщего обоз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недель можно применить разнообразные методы и приемы ознакомления с природой, но лучше отдать предпочтение наглядности, экскурсии, встречи с интересными людьми, игры, викторины, художественное чтение – все это вызывает интерес у реб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дели  запланированы для 3-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озрастных групп: 4 – 5 кл., 6 – 8 кл., 9 - 11  кл. Младшим школьникам подробнее рассказывается о нравственном и эстетическом аспекте охраны природы, в старших – проблеме взаимодействия природы и человека, бережному отношению к природе с учетом ее зак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ткрытия недели проводится общешкольная линейка, посвященная охране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же учащиеся знакомятся с планом недели, им предлагается принять участие в конкурсе, который включает в себя несколько операций: «Овраг-овраг», «Муравей», «Молодые посадки»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информирует всех, кто желает принять участие в этом конкурсе, об условиях и содержании операций.   В специальных графах даны задания по клас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Внимание!!!!!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перация!!!!!!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алым рекам – чистоту и полноводность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сследуйте р. Чограй и Восточный Маны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ите их на карту – сх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сты голубого патру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ывающиеся берега укрепите посадкой 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уйте овраги. Не наблюдается ли рост оврагов и смыв почв по берегам р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скольких операций конкурса предлагает комплексный подход к организации общественно-полезной работы по охране природы. Учащиеся сами планирует  полезные дела, которые они могут  самостоятельно выполнить  (расчистка реки, посадка деревьев, подготовка плакатов для мест массового отдыха и т.д.). Они так же планируют экскурсии по экологической тропе, которая рассказывает о встретившихся в пути природных комплексах, о влиянии деятельности человека на прир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го и среднего школьного возраста участвуют в конкурсе рисунка «Природа и 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день недели лекторская группа делает сообщения и доклады по классам, я считаю, что 5 тем должны быть обязатель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храна природы - одна из важнейших задач челове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храна природы в нашей стра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храна природы в крае и реги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храна природы в селе и окружающей мест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авила поведения в природ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возрастной группы на основе общих тем охраны природы необходимо разработать цикл бесед, значение которых состоит в том, что школьники познают научные основы охраны природы на местных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акие темы бес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Знай, люби и охраняй родную природу» (4-5 к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хранить природу, охранять и преумножать ее богатства» (6-7 к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Беречь природу, охранять и преумножать ее богатства» (8-9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Экологические основы охраны природы» (10-11 к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нь встреч перед школьниками выступают представители  «Водхоза», ЛМС, главный агроном колхоза… Они знакомят учащихся с комплексной мелиорацией сельскохозяйственных угодий, с основными видами работ по улучшению земли, с мероприятиями по охране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рганизации экскурсий выбираются объективные в зависимости от общей темы недели. Это или памятники природы  (если есть), или предприятия…. Экскурсионная группа выполняет задания  исследовательского характера, проводит беседы со специалистами разных отраслей сельского хозяйства, знакомятся с видами труда на сельхозпредприятиях. Можно посетить охотоведов, лесо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лектора в школу необходимо пригласить сотрудников районного краеведческого музея. Они прочтут лекции, которые сопровождают  показами цветных слайдов. Я предварительно ознакомлюсь с содержанием выступлений и составлю для учащихся соответствующие вопросы, по которым в начале лекции или в конце ее приходит беседа. Например, к лекции на тему «Путь к природе – путь к прекрасному» можно составить следующ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вы видите красоту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оздействие оказывает на вас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чувствовать и понимать при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усские художники любили писать пейза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усские поэты воспевали красоту природы? Вспомните и прочтите стихотворение (или отрывок из него)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ции на эстетическую тему помогают учащимся понять совершенство окружающей природы, воспитывать чувство прекрасного, доб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ь викторин и игр природоохранительного содержания всегда бывает веселым, праздничным. В процессе игры учащиеся вступают в мир познания природы не навязчиво, а с увлечением. Игра закрепляет знания, побуждает  к активным действиям, вносит занимательность в серьезное дело, усиливает воспитательное воздействие на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ладшим школьникам можно предложить дидактические, подвижные и творческие игры. Составляют их и проводят вожатая и учителя начальных классов. Например, так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й, люби и охраня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наешь ли ты природу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пробуй, угада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знай певца полей и лу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тыре времени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бери листья к деревьям и кустарн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гр используются рифмованные загадки, шутки, ребусы. Игры на природоохранительную тему уточняют и обогащают представление детей об объектах и явлениях природы, развивают внимание, память, находч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5 - 6  классах популярны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родные ориенти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стения компа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х так называю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 – неиссякаемая кладов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да – чудо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кие растения нашего края,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отвечающие за проведение, например: викторины «Волшебный букет», готовят не только занимательные вопросы, но и учат составлять цветочные композиции и организуют выставку под названием «Из недорогого материала создает природа красот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 для старшеклассников должны иметь характер познавательной задачи. Так как познавательные задачи дают возможность лучше узнавать свой кр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елю природы целесообразно завершить общешкольной конференцией: «Береги природу  Родины». На ней необходимо подвести итоги конкурсов недели природоохранительной деятельности школьников за гол, утвердить план дальнейшей работы. Каждый экспедиционный отряд отчитывается о поисковой работе по направлению «К тайнам прир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школьники рассказывают, что нового они узнали о природе своего края, района, какое  участие принял класс в неделе охраны прир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й день недели происходит выставка рисунков и работ школьников. Здесь же представлены  красочно оформленные дневники экскурсий, описание объектов природных памятников (результаты проведенных исследований вносятся  в таблицу, имеющую графы: объект природы, значение для человека, изменения за последние годы, меры по улучшению), результаты наблюдений за явлениями природы, школьные рассказы о природе и стих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 учащиеся имеют возможность увидеть и оценить результаты общего труда и долю каждого в деле изучения и охраны прир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проведения недел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4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 уча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учащихся, участвовавших  в составлении  плана недел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линейка</w:t>
            </w:r>
          </w:p>
          <w:p>
            <w:pPr>
              <w:pStyle w:val="Normal"/>
              <w:rPr/>
            </w:pPr>
            <w:r>
              <w:rPr/>
              <w:t>2. Утренник «Родная природа» (4-5 кл.)</w:t>
            </w:r>
          </w:p>
          <w:p>
            <w:pPr>
              <w:pStyle w:val="Normal"/>
              <w:rPr/>
            </w:pPr>
            <w:r>
              <w:rPr/>
              <w:t>3. Беседа «Полна чудес могучая природа».</w:t>
            </w:r>
          </w:p>
          <w:p>
            <w:pPr>
              <w:pStyle w:val="Normal"/>
              <w:rPr/>
            </w:pPr>
            <w:r>
              <w:rPr/>
              <w:t xml:space="preserve">4. Вечер «Ради счастья будущих поколений» (8-11 кл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онкур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с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лекторской групп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:</w:t>
            </w:r>
          </w:p>
          <w:p>
            <w:pPr>
              <w:pStyle w:val="Normal"/>
              <w:rPr/>
            </w:pPr>
            <w:r>
              <w:rPr/>
              <w:t>1. Значение  природы в жизни человека и необходимость ее охраны.</w:t>
            </w:r>
          </w:p>
          <w:p>
            <w:pPr>
              <w:pStyle w:val="Normal"/>
              <w:rPr/>
            </w:pPr>
            <w:r>
              <w:rPr/>
              <w:t>2. Из истории охраны природы.</w:t>
            </w:r>
          </w:p>
          <w:p>
            <w:pPr>
              <w:pStyle w:val="Normal"/>
              <w:rPr/>
            </w:pPr>
            <w:r>
              <w:rPr/>
              <w:t xml:space="preserve">3. Природа – неисчерпаемый источник познания. </w:t>
            </w:r>
          </w:p>
          <w:p>
            <w:pPr>
              <w:pStyle w:val="Normal"/>
              <w:rPr/>
            </w:pPr>
            <w:r>
              <w:rPr/>
              <w:t xml:space="preserve">4. Красная книга – призыв к разуму человек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деревье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С, «Водхоза», главный агроном колхоза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 xml:space="preserve">1. Работа по сохранению сельскохозяйственных угодий. </w:t>
            </w:r>
          </w:p>
          <w:p>
            <w:pPr>
              <w:pStyle w:val="Normal"/>
              <w:rPr/>
            </w:pPr>
            <w:r>
              <w:rPr/>
              <w:t>2. Об охране леса и лесопосадок</w:t>
            </w:r>
          </w:p>
          <w:p>
            <w:pPr>
              <w:pStyle w:val="Normal"/>
              <w:rPr/>
            </w:pPr>
            <w:r>
              <w:rPr/>
              <w:t xml:space="preserve">3. О бессточной системе водопользов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скур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группа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: </w:t>
            </w:r>
          </w:p>
          <w:p>
            <w:pPr>
              <w:pStyle w:val="Normal"/>
              <w:rPr/>
            </w:pPr>
            <w:r>
              <w:rPr/>
              <w:t>1. Памятники природы:</w:t>
            </w:r>
          </w:p>
          <w:p>
            <w:pPr>
              <w:pStyle w:val="Normal"/>
              <w:rPr/>
            </w:pPr>
            <w:r>
              <w:rPr/>
              <w:t>2. Посещение сельскохозяйственного пред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записей, сделанных на экскурси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л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раеведческого 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:</w:t>
            </w:r>
          </w:p>
          <w:p>
            <w:pPr>
              <w:pStyle w:val="Normal"/>
              <w:rPr/>
            </w:pPr>
            <w:r>
              <w:rPr/>
              <w:t>1. Памятники истории неотделимы от природы.</w:t>
            </w:r>
          </w:p>
          <w:p>
            <w:pPr>
              <w:pStyle w:val="Normal"/>
              <w:rPr/>
            </w:pPr>
            <w:r>
              <w:rPr/>
              <w:t>2. Заповедные места края, района.</w:t>
            </w:r>
          </w:p>
          <w:p>
            <w:pPr>
              <w:pStyle w:val="Normal"/>
              <w:rPr/>
            </w:pPr>
            <w:r>
              <w:rPr/>
              <w:t xml:space="preserve">3. Путь к природе – путь к прекрасном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алки от мусора, лесопар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икторин, игр, выста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учащихся, участвовавших в составлении программы не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:</w:t>
            </w:r>
          </w:p>
          <w:p>
            <w:pPr>
              <w:pStyle w:val="Normal"/>
              <w:rPr/>
            </w:pPr>
            <w:r>
              <w:rPr/>
              <w:t>1. Знаешь ли ты природу своего края? (4-5 кл.)</w:t>
            </w:r>
          </w:p>
          <w:p>
            <w:pPr>
              <w:pStyle w:val="Normal"/>
              <w:rPr/>
            </w:pPr>
            <w:r>
              <w:rPr/>
              <w:t xml:space="preserve">2. Приблизимся к тайнам познания (6-7 кл.) </w:t>
            </w:r>
          </w:p>
          <w:p>
            <w:pPr>
              <w:pStyle w:val="Normal"/>
              <w:rPr/>
            </w:pPr>
            <w:r>
              <w:rPr/>
              <w:t xml:space="preserve">3. Задачи природоохранительного содерж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школьной выставк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8:00Z</dcterms:created>
  <dc:creator>Елена</dc:creator>
  <dc:description/>
  <cp:keywords/>
  <dc:language>en-US</dc:language>
  <cp:lastModifiedBy>www.PHILka.RU</cp:lastModifiedBy>
  <dcterms:modified xsi:type="dcterms:W3CDTF">2010-03-05T19:18:00Z</dcterms:modified>
  <cp:revision>2</cp:revision>
  <dc:subject/>
  <dc:title>НЕДЕЛЯ ОХРАНЫ ПРИРОДЫ В ШКОЛЕ</dc:title>
</cp:coreProperties>
</file>