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Н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ховно-нравственное и патриотическое воспитание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(обоснование разработки программы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аматические периоды, сопряженные с растратой умственных, душевно-духовных сил человека, периоды, лишающие народ жизненной бодрости, ведущие к беспомощному опусканию рук и параличу воли – в такие периоды опору всегда находили в возрождении и развитии национального чувств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М.Достоевский призвал современников и потомков: «Осветите этот корень – душу народную. Это великий корень. Этот корень – начало всем. Где же корни? Да, например, самый народ и его душа. Вот корень, самый первый и самый драгоценный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чувство целительно для каждого народа. Без него полноценного народа нет, и не может быт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 наш якорь спасения – восстановление и развитие национальных начал и национального образа жизни. Это, пожалуй, единственная идея, могущая приостановить процесс распада и привести нас к соединенности во имя полноты материального и нравственно-духовного быт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и название программы курса «Родиноведение», имеющего самое непосредственное отношение к формированию национального характера, воспитывающего в детях духовные начала, позволяющего черпать им немало полезного для души. Так как в процессе занятий обучающиеся знакомятся с духовно-нравственными традициями семьи и народа, с историей своего села, края, а история нашего края поистине велика и благодатн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ращается к вековым земледельческим традициям, к трудовым заветам и призывам наших предков, знакомит с традиционными местными ремеслами и промыслам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зучению изобразительного, устного народного творчества, памятникам архитектуры, истории развития культурных центров, храмов и их покровителей. Раскрывает поклонение человека силам природы и поэтическое восприятие ее. Затрагивает тему православия и т. д.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бщечеловеческих ценностях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возрождению национальной духовности, истории и культуре своего села и кра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токам православ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чувств любви и гордости за свою землю, народ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качеств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духовно-нравственных и социальных проблем семьи в становлении личности ребенк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 через познание собственных корней, истории своего рода, села, края, через изучение родной культур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бытом, нравами и обычаями народов, населяющих кра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толчок к духовному самообразованию дете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тношение к природе как духовной ценности, источнику ярких эстетических впечатлени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зависимость прочности семьи от сохранения его традиций, норм нравственности, характерных для данной культуры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собствует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к нравственности как первооснове человека, то есть к добру, любви, правде, истине и красот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ижение учеником христианского идеал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ю главного в человеке – внутренней, собственной духовной работы ученика, осознающего смысл жизни и свое человеческое предназначени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уждению к творчеству, творческих отношений к своему делу и окружающему миру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уждению духовных сил растущего человека, способности противостоять цинизму и разврату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ности семьи от сохранения его традиционных норм нравственност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особенностям культуры народов села, края, знанию его истор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урса развивается и углубляется от класса к классу с учетом возраста учащихся и изучения новых аспектов межпредметного характера в изучении родного края. Каждый крупный раздел сопровождается перечнем требований к знаниям и умениям учащихс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программа предусматривает связь с такими предметами как история, литература, география, биология, музыка, художественное и изобразительное искусство, технолог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ет возможность и необходимость проведения интегрированных занятий с учителями предметниками (смотри приложение №2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детьми при изучении курса «Родиноведение», дополняют и расширяют школьный минимум и кругозор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такие формы работы как: лекции, беседы, экскурсии, вечера, утренники. Но наиболее сильной стороной программы является её  прикладная направленность. Реализация программы ориентирует учителя на организацию личного познания родного края от непосредственного восприятия, ощущения к осмыслению. Дети не только самостоятельно изучают особенности своей местности, быт, культуру народов с помощью специально организованных наблюдений, зарисовок, сравнений, практических работ, высказывания собственных гипотез, но и как бы проживают явления природы и культуры, пропуская их через собственное творчеств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осещение храмов, музеев района, края, сотрудничество с церковью села благоприятно влияют на детей в рамках духовного и обогащ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занятий используются формы индивидуальной работы и коллективного творчества. Для выполнения некоторых задач возможно объединение детей в подгрупп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уществляет комплексный подход к образованию и воспитанию (единство нравственного, духовного, патриотического и эстетического воспитания), так как курс обширен и многогранен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о мере окончания изучения определенного раздела, программой, для подведения итогов, предусмотрено проведение общешкольных мероприятий, творческих отчетов, а также проверки знаний, умений и навыков в виде тестов, контрольных срезов, анкет, кроссвордов (Приложение № 4-10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. Занятия на первом и втором году обучения проводятся 2 раза в неделю, третий год 1 раз в неделю. Этот курс может быть представлен как самостоятельный курс краеведения (комплексная характеристика, включающая все направления школьного краеведения), так и факультативно, спецкурсами в рамках изучения конкретных разделов и те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вариативно. При необходимости допускается корректировка содержания и форм занятий, времени прохождения материал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едлагается использовать следующие методы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 – поисковый (педагог ставит проблему и вместе с детьми находит решение, либо дети сами решают проблему, а педагог делает вывод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(педагог сам объясняет материал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ативный (творческий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ционны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строится на принципах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образован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содержания возрастным особенностям учащихс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 соблюдение прав ребенк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целостного подхода к воспитанию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сотрудничество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своего села, края;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ажение традиций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 (любовь к родной земле, природе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традиционных устоев своей семь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веры и религии как хранительницы исторических и национальных традиций народ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мений и навыков индивидуальной и коллективной творческой деятельности, социальной активности и творчеств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школьном музее раздел: «Человек и народная культура»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о данному курсу методические материал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интерес участия детей в мероприятиях предусмотренных программо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объединение творческих интересов педагогов и детей на основе патриотических иде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делить большее внимание основам христианского вероуч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Родиноведение» требует повышения квалификации самого учителя, повышение качества его научной и преподавательской деятельност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Родиноведение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ок: Изучение своей местности. «Мой дом, родная школа, ее история и традиции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методы изучения настоящего и будущего родного края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ль краеведения в школе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такое свой край, своя местность, ближняя (малая)родина. Границы края, их условность, подвижность: родной дом - школа с ближайшими окрестностями - село - город - район - край. Родной край - часть России, часть мир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нятие «Родиноведение» или «Краеведение»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правление краеведения: историческое, географическое, биологическое, литературное и т.д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Школьное краеведение. Его цели, задачи, предмет исследования. Что изучают юные краеведы. Значение этой работы для ее участников, местного населения, развития наук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ученые педагоги, писатели, общественные и государственные деятели об изучении родного края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комплексного изучения родного края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нятия: источники изучения края, первоисточники, подлинник, копия, мемориальный документ, реликвия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иды источников изучения родного края: вещественные, изобразительные, письменные, устные, звукозапис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ещественные источники. Археологические памятники: древние поселения (стоянки), селения, городища, погребения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Вещи, найденные во время раскопок: орудия труда, оружие, предметы домашнего обихода, украшения и др. (из камня, керамики, кости, металла, дерева и др. материалов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итектуры: жилые дома, хозяйственные (производственные) постройки, крепости, храмы, монастыри и др. Их связь с окружающей средо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и созданные для увековечивания исторических событий и людей: статуи, скульптурные группы, обелиски, стелы, колонны, плиты с надписью, гробницы, мемориальные сооружения, храм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удия труда, производственный инвентарь, образцы сырья, готовый продук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ы быта: домашняя утварь, посуда, обувь, мебель, другие материалы этнографического характер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ужие и военное снаряже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еты, бумажные деньги, знаки, медали, значки и т.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Практическая работа №1</w:t>
      </w:r>
      <w:r>
        <w:rPr>
          <w:sz w:val="28"/>
          <w:szCs w:val="28"/>
        </w:rPr>
        <w:t>(на местности)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, описание вещественных источников своей местност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дметами быта, орудиями труда, их зарисовка, описа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е открытие родного края» (сбор вещественных источников у населения своей местности с последующим описанием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источники. Фотография, произведения изобразительного искусства: историческая, религиозная, портретная, пейзажная живопись (иконы, картины, росписи, миниатюры); графика (рисунки, гравюры, литографии); плакаты, резьба по дереву, камню, металлическое литье, ювелирные издел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е марки, конверты, открытки, календар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озаписи: магнитные ленты, грампластинки, киноленты, слайды, видеоисточни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материалы: карты, атласы, план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1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рая фотография рассказывает», «Моя коллекция марок (открыток, календарей, карт)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сточники. Рукописные памятники: летописи, церковные и светские книги, письма, послания, дневники, записи, литературные и научные труды, документы официальных учреждений и частных лиц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атные материалы: книги, брошюры, листовки, объявления, местные газеты журнал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еволюционная периодика: «Губернские ведомости», книги, журнал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источники. Памятники устного народного творчества: былины, предания, сказки, песни, частушки, поговорки, загад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, рассказы местных жителей – свидетелей исторических событ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и записать образцы народного творчества жителей своей местност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Творческая работа №2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сказ – воспоминания моего (моей) дедушки (бабушки) о памятном историческом событии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опонимики (о происхождении, содержании и развитии местных географических названий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Творческая работа №3: </w:t>
      </w:r>
      <w:r>
        <w:rPr>
          <w:sz w:val="28"/>
          <w:szCs w:val="28"/>
        </w:rPr>
        <w:t>с привлечением историко-литературных, музейных материалов выяснить происхождение названия одного из географических объектов своей местности (улицы, села, реки, озера, архитектурного, природного памятника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иска, сбора и изучения материалов краеведения,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раеведческой литературы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в библиотеке с книгой, биографической, указателями, энциклопедиями, справочниками?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краеведами, учеными, работниками музеев, архивов, библиотек, общественных организаций, государственных органов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стниками и свидетелями исторических событий. Запись их рассказов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фиксирования воспоминаний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музее, архиве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я, экспедиция. Их подготовка и проведение. Ведение полевого дневника, составление актов приема – передачи документов и предметов, обращение с найденными или полученными документами, их хранение, обработка информации, полученной в ходе краеведческого исследования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го начинается малая родина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й дом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генеалогического дерева»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№6.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енеалогического древа семьи. Мои родители. Образование, их трудовая и общественная деятельность. Поколение дедушки и бабушки, их жизнь, рассказы и воспоминания. Мои братья и сестры, другие родственники, их жизнь и дела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поколений: социальная принадлежность, сословное происхождение членов семьи, их трудовые и общественные дела. Семейные традиции, реликвии, семейные фотографии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уховных и материальных потребностей. Нравственно-ценностные ориентации поколений: прочность семьи, основанной на традиционных ценностях, неустойчивость современной семьи вследствие утраты традиционных культурных ценностей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традиции русской православной семьи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и и обряды народной жизни. Устроение домашнего очага. Жизненный круг в преданиях и обычаях наших предков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мьи. Судьба семьи в судьбе родного края, моей страны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4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«За что я люблю свою семью»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дная школа, ее история и традиции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ведений о прошлом школы. Основные этапы истории школы. Педагоги разных поколений. Судьбы воспитанников. Традиции школы. Современная жизнь школы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5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любимом учителе (домашнее сочинение)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конфигурацию своей местности, района, края;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понятия «Родиноведение» или «Краеведение»; направления краеведения;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комплексного изучения родного края;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ословную своей семьи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место своего района, своей местности на карте края и России;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наблюдение, поиск, сбор и описание объектов своей местности;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элементы исследовательской деятельности по изучению родного края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краеведения в школе (6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ой край, своя местность, ближняя (малая)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один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рае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е и зарубежные ученые педагоги, писатели, общественные и государственные деятели об изучени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комплексного изучения родного края (37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учения края, первоисточники, подлинник, копия, мемориальный документ, релик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чников изучения родного края: вещественные, изобразительные, письменные, устные, звуко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ен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, созданные для увековечивания исторических событий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труда, производственный инвентарь, образцы сырья, готовый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 и военное сна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, бумажные деньги, знаки, медали, зна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марки, конверты, открытки, календ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волюционная пери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, рассказы местных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а, сбора и изучения материалов краеведения (3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раеведче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 (16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енеалогическое д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уховных и материальных потре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ценностные ориентации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 русской православно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и и обряды народ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школа, ее история и традиции (5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дений о прошл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жизнь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6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аса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село в прошлом, настоящем и будущем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center"/>
        <w:rPr>
          <w:b/>
          <w:b/>
        </w:rPr>
      </w:pPr>
      <w:r>
        <w:rPr>
          <w:b/>
        </w:rPr>
        <w:t>(комплексная характеристика)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возникновения моего села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наний о прошлом моего села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о нашем селе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названия села, улиц, фамилий жителей. Крестьянство, его роль в становлении и развитии моего села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1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е географическое открытие своего села» (с привлечением историко-литературных источников, архивных и музейных материалов, воспоминаний местных жителей)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ографическое положение моего села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села, конфигурация, протяженность с севера на юг и с запада на восток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льеф своей местности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ельефа. Влияние рельефа на условия жизни, хозяйственную деятельность людей, на особенности природы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лимат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имата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климата на условия жизни и виды хозяйственной деятельности жителей села.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иметы о погоде и климате.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утренние воды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.Чограй.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ния, история названия данного объекта, песни, стихи, устные рассказы, посвященные родной речке. 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вы, их использование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чв и их хозяйственное использование.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ковые земледельческие традиции, трудовые заветы и призывы наших предков.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метеорология и фенология, календарные и трудовые песни. Весна, лето, осень, зима.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народный земледельческий календарь, духовно-нравственная основа хозяйственного отношения к земле и хлебу. 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2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б отношении к земле, отраженном в народном творчестве, обычаях, традициях.</w:t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тительный и животный мир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растений и животны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евание природы местными поэтами, отражение ее в картинах художников сел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художественное описание природной зоны. Отражение природы в народном творчестве, народных промыслах и искусств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селение моего сел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. Национальный этнический состав, характерные чер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, традиции, обычаи их взаимосвязь с природными условиями. Национальный костюм, народные праздники, фольклор, особенности жиль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ортрет жителей села в разные периоды истории: крестьянин, кулак, батрак, середняк, член коммуны, колхоза, арендатор, ферме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ые навыки населения, виды хозяйственной деятельности с учетом традиций, местных природных особенност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ные люди села, семейные тради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жизнь сел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церкви в жизни села. О вере и религ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лигиозного воспитания в жизни наших предков и проблемы религиозного воспитания в современном обществ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е праздники, почитаемые селян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ла: социальные, экономические, экологическ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щее села. Роль учащихся в его становле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умельцы (домашнее сочинение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ормирования, заселения территории, ее освоенность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ычаи, традиции, культуру, виды хозяйственной деятельности населения на разных этапах развития истор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земледельческих традиций наших предк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лигиозного воспитани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наблюдения, исследования за явлениями природы и деятельности насел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заимосвязь условий жизни и деятельности людей с особенностями природных условий и ресурс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ами моделирования имеющихся пробл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/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88"/>
        <w:gridCol w:w="1616"/>
        <w:gridCol w:w="18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стория возникновения моего села (4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наний о прошлом моего села. Первое упоминание о нашем се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названия села, улиц, фамилий жителей. Крестьянство, его роль в становлении и развитии моего с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еографическое положение моего с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села, конфигурация, протяженность с севера на юг и с запада на во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льеф своей местности (1 час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ельефа. Влияние рельефа на условия жизни, хозяйственную деятельность людей, на особенности прир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лимат (2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имата. Влияние климата на  условия жизни и виды хозяйственной деятельности люд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 о погоде и клима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нутренние воды (1 час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р.Чограй. Предания, история названия данного объекта, песни, стихи, устные рассказы, посвященные родной реч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чвы, их использование (7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чв и их хозяйственное исполь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ые земледельческие традиции, трудовые заветы и призывы наших пред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етеорология и фенология, календарные и трудовые песни. Весна, лето, осень, зи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земледельческий календарь, духовно-нравственная основа хозяйственного отношения к земле и хлеб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стительный и животный мир (3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растений и животных. Воспевание природы местными поэтами, отражение ее в картинах художников с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Население моего села (14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. Национальный этнический состав, характерные ч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, традиции, обычаи их взаимосвязь с природными услови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остюм, народные праздники, фольклор, особенности жил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ортрет жителей с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навыки населения, виды хозяйственной деятельности с учетом традиций, местных природных особе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ные люди села, семейные династ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жизнь с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церкви в жизни с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лигиозного воспитания в жизни наших предков и проблемы религиозного воспитания в современном обществ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, почитаемые селян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ела: экономические, социальные, эколог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села. Роль учащихся в его станов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№ 4 (домашнее сочин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вое занятие        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34 часа       27 часов           7 ча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ая земля в истории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ая земля – часть России. Декрет об образовании Ставропольского кра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еятельности ставропольских ученых, творческой интеллигенции, учебных заведений в исследовании природы, недр, истории родного кра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и Ставропольского края в хозяйственном и культурном развитии – результат совместной деятельности жителей сел, городов, районов кра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одиноведческой работы для ее участников, местного населения, развития нау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, методы изучения родного кра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, изобразительные, устные источники, звукозаписи. Методы сбора и оформления краеведческих материал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е открытие ставропольской земли» - составление программы изучения истории, культуры, хозяйства родного края, быта, традиций насел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1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талога литературы по изучению родного края, краткой аннотации главных источников информац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ая характеристика кр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природа Ставропольского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селения и хозяйственного освоения территории Ставропольской земли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е поселения на Ставропольской земле по материалам археологических раскопок, летописных источников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ь этапов в истории заселения и хозяйственного освоения: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 этап – от раннего средневековья до включения Ставропольской земли в состав Золотой орды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 этап – от кочевников скотоводов до иностранных поселенцев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 этап – развитие Ставрополья в 19 начале 20 века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4 этап советский период: коллективизация, индустриализация экономики и связанные с ними особенности развития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5 этап – развитие хозяйства по пути рыночных отношений, разгосударствление собственности, создание новых форм организации производства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русской культуры, сыгравшие немаловажную роль в судьбе Ставропольской земли (А.С.Пушкин, М.Ю.Лермонтов, А.Р.Алябьев, А.Л.Бестужев-Марлинский, М.М.Нарышкин и др.)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и меценатство на Ставрополье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еи и искусство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атры и музыка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культурные памятники, достопримечательности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ы, населяющие наш край, особенности их быта, род занятий, традиций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ные народные промыслы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уховной культуры народов Ставропольского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лигии и церковные учреждения Ставропольского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рковным православным искусством: храмовая архитектура, эстетика иконы, церковная музыка и ее истоки, ораторское искусство в деятельности служащих церкви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лигия в истории народов Кавказа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и культура Ставропольского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дборку статей и фрагменты описаний известных писателей о Ставропольской земле, народах, его обычаях и традициях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о первых предпринимателях Ставропольского края, их вкладе в развитие хозяйства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2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иболее известных в историческом, культурном плане поселений своего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№ 3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опонимах кра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 № 4 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, сообщения, написание реферата о каком-либо народе своего района, края, его национальных обычаях, традициях, современных проблемах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: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краеведческого музея имени Г.Н.Прозрителева и Г.К.Праве, музея изобразительного искусства в городе Ставрополе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хозяйственного освоения территории края;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ющихся людей, внесших неоценимый вклад в развитие и становление культуры края;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духовной культуры народов;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льтурную жизнь края;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знаний о своем крае.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быт, традиции, культуру народов края;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знаний;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описывать памятники природы своей местности, районов, края.</w:t>
      </w:r>
    </w:p>
    <w:p>
      <w:pPr>
        <w:pStyle w:val="Normal"/>
        <w:spacing w:lineRule="auto" w:line="360"/>
        <w:ind w:left="-540" w:firstLine="900"/>
        <w:jc w:val="center"/>
        <w:rPr/>
      </w:pPr>
      <w:r>
        <w:rPr/>
        <w:t>Учебно-тематическое планирование</w:t>
      </w:r>
    </w:p>
    <w:tbl>
      <w:tblPr>
        <w:tblW w:w="93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0"/>
        <w:gridCol w:w="1980"/>
        <w:gridCol w:w="19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земля – часть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еятельности ставропольских ученых, творческой интеллигенции, учебных заведений в исследовании природы, недр, истории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одиновед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сточники, методы изучения родного края (5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учения родного края. Методы сбора и оформления краеведче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ико-географическая характеристика края (1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природ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 История заселения и хозяйственного освоения территории Ставропольской земли (34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оселения на Ставропо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этапов в истории заселения и хозяйственного осв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деятели русской культуры, сыгравшие немаловажную роль в судьбе Ставропольской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сть и меценатство на Ставропо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и муз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, культурные памятники, достопримеч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, населяющие наш край, особенности их быта, род занятий, трад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народные промыс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уховной культуры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и церковные учрежд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ерковным православным искусством: храмовая архитектура, эстетика иконы, церковная музыка и ее истоки, ораторское искусство в деятельности служащих церк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в истории народов Кав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и культур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– 68 часов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асов</w:t>
            </w:r>
          </w:p>
        </w:tc>
      </w:tr>
    </w:tbl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жиев Е.Н., Брайкова Л.А., и др. 50 сценариев классных часов. – М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личкина О., Иванова А., Краснопевцева Е. Мир детства в народной   культуре – М., 199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выдова Н.Е. Еванглие и древнерусская литература – М., 199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Жизнеописание достопамятных людей земли русской – М., 199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раковский В. Общечеловеческие ценности – основа учебно-воспитательного процесса  / Воспитание школьников, - 1993 г.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свен М.О. Из истории семьи и брата у народов Кавказа – М., 196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станян Н.Н. Русская народная словесность. Раздел: семейно – бытовые обряды. Учебник – хрестоматия для школ, гимназий и лицеев. – М.,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ругов А.И. Задачник по краеведению. Учебно-методическое пособие. –Ставрополь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Латышина Д. Живая Русь. Книга 1,2. – М., 199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етелягин А.Воспитание на традициях русской культуры. / Воспитание школьников. № 5. 199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атвеева Т.Л. Народное наследие. /География в школе/. № 1.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Навицкая М.Ю. Факультативный курс: Введение в народоведение. /Начальная школа. № 7.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авицкая М.Ю. Народоведение в начальной школе. /Начальная школа. № 7. 199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Невская Т., Чеклинев С. Ставропольские крестьяне. – Минеральные Воды.,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Найденко А.В., Назарова И.М., Колесников В.А., и др. История Ставропольского края от древнейших времен до 1917 г. – Ставрополь 199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Отечественная культура в современных социо - культурных условиях. Ставрополь 199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огодой год припоминается. Русский народный календарь – Красноярск.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ахаров И.П. Сказания русского народа. – М., 199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Уланова Л. Праздничный венок. – М., Сфера. 200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Шурыгина А.Г., Колчанов В.И., Аналыкина Г.М. Программа по изучению родного края / География в школе № 4, 1997 г. стр. 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2:00Z</dcterms:created>
  <dc:creator>Елена</dc:creator>
  <dc:description/>
  <cp:keywords/>
  <dc:language>en-US</dc:language>
  <cp:lastModifiedBy>Елена</cp:lastModifiedBy>
  <dcterms:modified xsi:type="dcterms:W3CDTF">2008-06-02T05:16:00Z</dcterms:modified>
  <cp:revision>2</cp:revision>
  <dc:subject/>
  <dc:title>ПРОГРАММА КУРСА</dc:title>
</cp:coreProperties>
</file>