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74" w:after="0"/>
        <w:ind w:right="53" w:hanging="0"/>
        <w:jc w:val="center"/>
        <w:rPr>
          <w:b/>
          <w:b/>
          <w:spacing w:val="-5"/>
        </w:rPr>
      </w:pPr>
      <w:r>
        <w:rPr>
          <w:b/>
          <w:spacing w:val="-5"/>
        </w:rPr>
        <w:t>МУНИЦИПАЛЬНОЕ ОБЩЕОБРАЗОВАТЕЛЬНОЕ УЧРЕЖДЕНИЕ СРЕДНЯЯ ОБЩЕОБРАЗОВАТЕЛЬНАЯ ШКОЛА № 4 с.ПЕТРОПАВЛОВСКОЕ</w:t>
      </w:r>
    </w:p>
    <w:p>
      <w:pPr>
        <w:pStyle w:val="Normal"/>
        <w:shd w:fill="FFFFFF" w:val="clear"/>
        <w:spacing w:lineRule="exact" w:line="283" w:before="274" w:after="0"/>
        <w:ind w:right="53" w:hanging="0"/>
        <w:jc w:val="center"/>
        <w:rPr/>
      </w:pPr>
      <w:r>
        <w:rPr>
          <w:b/>
          <w:spacing w:val="-5"/>
          <w:sz w:val="32"/>
          <w:szCs w:val="32"/>
        </w:rPr>
        <w:t>Доклад к районным педагогическим чтениям имени Я.М.Неверова</w:t>
      </w:r>
    </w:p>
    <w:p>
      <w:pPr>
        <w:pStyle w:val="Normal"/>
        <w:shd w:fill="FFFFFF" w:val="clear"/>
        <w:spacing w:lineRule="exact" w:line="283" w:before="274" w:after="0"/>
        <w:ind w:righ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екция № 4. Содержание воспитания в современном образовательном учреждении</w:t>
      </w:r>
    </w:p>
    <w:p>
      <w:pPr>
        <w:pStyle w:val="Normal"/>
        <w:shd w:fill="FFFFFF" w:val="clear"/>
        <w:spacing w:lineRule="exact" w:line="283" w:before="274" w:after="0"/>
        <w:ind w:righ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рганизация воспитательного процесса в учебном учреждении</w:t>
      </w:r>
    </w:p>
    <w:p>
      <w:pPr>
        <w:pStyle w:val="Normal"/>
        <w:shd w:fill="FFFFFF" w:val="clear"/>
        <w:ind w:left="34" w:right="29" w:firstLine="480"/>
        <w:jc w:val="both"/>
        <w:rPr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Я. М. Неверов – видный прогрессивный русский педагог-гуманист, </w:t>
      </w:r>
      <w:r>
        <w:rPr>
          <w:spacing w:val="-7"/>
          <w:sz w:val="28"/>
          <w:szCs w:val="28"/>
        </w:rPr>
        <w:t xml:space="preserve"> яркая и неординарная личность, о которой, в 40-90-х годах з</w:t>
      </w:r>
      <w:r>
        <w:rPr>
          <w:spacing w:val="-4"/>
          <w:sz w:val="28"/>
          <w:szCs w:val="28"/>
        </w:rPr>
        <w:t>нала, чуть ли не вся мыслящая Россия.</w:t>
      </w:r>
      <w:r>
        <w:rPr>
          <w:spacing w:val="-7"/>
          <w:sz w:val="28"/>
          <w:szCs w:val="28"/>
        </w:rPr>
        <w:t xml:space="preserve"> Имя его произносилось с уважением в обществе и печати как имя передового </w:t>
      </w:r>
      <w:r>
        <w:rPr>
          <w:spacing w:val="-6"/>
          <w:sz w:val="28"/>
          <w:szCs w:val="28"/>
        </w:rPr>
        <w:t>человека, видного педагога-гуманиста, автора замечательных трудов по вопро</w:t>
        <w:softHyphen/>
      </w:r>
      <w:r>
        <w:rPr>
          <w:spacing w:val="-1"/>
          <w:sz w:val="28"/>
          <w:szCs w:val="28"/>
        </w:rPr>
        <w:t>сам воспитания и образования.</w:t>
      </w:r>
      <w:r>
        <w:rPr>
          <w:spacing w:val="-5"/>
          <w:sz w:val="28"/>
          <w:szCs w:val="28"/>
        </w:rPr>
        <w:t xml:space="preserve"> Не было, пожалуй, в педагогической науке тех лет ни одной </w:t>
      </w:r>
      <w:r>
        <w:rPr>
          <w:spacing w:val="-6"/>
          <w:sz w:val="28"/>
          <w:szCs w:val="28"/>
        </w:rPr>
        <w:t>более или менее значимой проблемы, которой бы он не коснулся.</w:t>
      </w:r>
    </w:p>
    <w:p>
      <w:pPr>
        <w:pStyle w:val="Normal"/>
        <w:shd w:fill="FFFFFF" w:val="clear"/>
        <w:ind w:right="24" w:firstLine="485"/>
        <w:jc w:val="both"/>
        <w:rPr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>Я. М. Неверов в своих трудах, педагогических очерках и отчетах о со</w:t>
        <w:softHyphen/>
      </w:r>
      <w:r>
        <w:rPr>
          <w:spacing w:val="-7"/>
          <w:sz w:val="28"/>
          <w:szCs w:val="28"/>
        </w:rPr>
        <w:t>стоянии школ в возглавляемом им Кавказском учебном округе, исходя из кон</w:t>
        <w:softHyphen/>
      </w:r>
      <w:r>
        <w:rPr>
          <w:spacing w:val="-6"/>
          <w:sz w:val="28"/>
          <w:szCs w:val="28"/>
        </w:rPr>
        <w:t>кретных исторических условий России и Кавказа, обобщил и творчески приме</w:t>
        <w:softHyphen/>
      </w:r>
      <w:r>
        <w:rPr>
          <w:spacing w:val="-7"/>
          <w:sz w:val="28"/>
          <w:szCs w:val="28"/>
        </w:rPr>
        <w:t>нил на практике лучшие традиции и положения русской гуманистической педа</w:t>
        <w:softHyphen/>
      </w:r>
      <w:r>
        <w:rPr>
          <w:spacing w:val="-6"/>
          <w:sz w:val="28"/>
          <w:szCs w:val="28"/>
        </w:rPr>
        <w:t>гогики. Он предлагал создать русскую национальную систему воспитания, ко</w:t>
        <w:softHyphen/>
      </w:r>
      <w:r>
        <w:rPr>
          <w:spacing w:val="-4"/>
          <w:sz w:val="28"/>
          <w:szCs w:val="28"/>
        </w:rPr>
        <w:t xml:space="preserve">торая была бы свободна от иностранных воспитательных влияний и выражала </w:t>
      </w:r>
      <w:r>
        <w:rPr>
          <w:spacing w:val="-5"/>
          <w:sz w:val="28"/>
          <w:szCs w:val="28"/>
        </w:rPr>
        <w:t xml:space="preserve">бы особенности психологии, национального характера, истории, культуры и </w:t>
      </w:r>
      <w:r>
        <w:rPr>
          <w:sz w:val="28"/>
          <w:szCs w:val="28"/>
        </w:rPr>
        <w:t>традиций русского нар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24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. М. Неверов ориентировал семью и общество на усиление внимания к воспитанию у детей высокой гражданственности, чувства ответственности, доброты и любви к отечеству и духовным ценностям.</w:t>
      </w:r>
    </w:p>
    <w:p>
      <w:pPr>
        <w:pStyle w:val="Normal"/>
        <w:shd w:fill="FFFFFF" w:val="clear"/>
        <w:spacing w:before="19" w:after="0"/>
        <w:ind w:right="29" w:firstLine="480"/>
        <w:jc w:val="both"/>
        <w:rPr>
          <w:b/>
          <w:b/>
          <w:bCs/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Одним из важных дидактических положений Я. М. Неверова была его </w:t>
      </w:r>
      <w:r>
        <w:rPr>
          <w:spacing w:val="-6"/>
          <w:sz w:val="28"/>
          <w:szCs w:val="28"/>
        </w:rPr>
        <w:t xml:space="preserve">идея об общечеловеческом образовании, охватывающем, по его убеждению, </w:t>
      </w:r>
      <w:r>
        <w:rPr>
          <w:spacing w:val="-2"/>
          <w:sz w:val="28"/>
          <w:szCs w:val="28"/>
        </w:rPr>
        <w:t>обширный круг естественнонаучных и гуманистических знаний. Тем самым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. М. Неверов способствовал обогащению наших представлений об актуально</w:t>
        <w:softHyphen/>
        <w:t>сти, непрерывности и преемственности гуманистических и демократических начал в современной практике воспитания и сделал для нас возможным созда</w:t>
        <w:softHyphen/>
        <w:t xml:space="preserve">вать на их основе различные альтернативные модели школ при сохранении их аутентичности, т. е. подлинности самобытного национального лица.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ухе прогрессивных идей рассматривал Я. М. Неверов назначение школы в жизни общества. При этом он придерживался той мысли, что школа - это место, где не только обучают детей, готовят их к выбору профессии, но и формируют их убеждения, нравы, характер, готовят к жизни; и еще: школа -это та двигательная сила, которая приближает общество к прогрессу; учитель же - не только лицо, обучающее других, но и наставник. Обучение и воспитание рассматри</w:t>
        <w:softHyphen/>
        <w:t>валось им как фактор духовно-нравственного развития детей. По мысли видно</w:t>
        <w:softHyphen/>
        <w:t>го педагога, оно должно было быть не механическим, а активным, созидатель</w:t>
        <w:softHyphen/>
        <w:t>ным процессом овладения детьми знаниями, возбуждающими их любознатель</w:t>
        <w:softHyphen/>
        <w:t xml:space="preserve">ность и интересы.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след за К. Д. Ушинским и Н. И. Пироговым он защищал идею широкой гуманитарной подготовки детей и гумани</w:t>
        <w:softHyphen/>
        <w:t>зации педагогических процессо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Педагогическое наследие </w:t>
      </w:r>
      <w:r>
        <w:rPr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. Неверова, ученого, реформатора, просве</w:t>
        <w:softHyphen/>
        <w:t>тителя, гуманиста, актуально и сегодня в современных условиях образования и воспитания подрастающего поколения.</w:t>
      </w:r>
      <w:r>
        <w:rPr>
          <w:sz w:val="28"/>
          <w:szCs w:val="28"/>
        </w:rPr>
        <w:t xml:space="preserve"> Так как его идеи и принципы (создание русской национальной системы воспитания, идея народности, идея общечеловеческого воспитания и образования, идея гуманизации и гуманитаризации педагогических процессов, стремление к добру и человеческим достоинствам) находят отражение в организации воспитательного процесса учебного учреждения. Целевая установка, которого состоит в том, чтобы каждого растущего человека сделать борцом за человечность, что требует не только умственного развития детей, не только развития их творческих потенций, умений самостоятельно мыслить, обновлять и расширять  свои знания, но и развития образа мышления, развития отношений, взглядов, чувств, готовности к участию в экономической, социальной, культурной и политической жизни, личностно-общественного становления, развития многообразных способностей, центральное место, в которых занимает способность быть субъектом общественных отношений, способность и готовность участвовать в социально-необходимой деятельности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ыми словами, главная мысль заключается в том, что школа должна быть Школой Воспитывающ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годня каждая школа неизбежно должна прийти к формированию своей «малой воспитательной концепции» и ее реализации в адекватной школьной воспитательной системе. И в каждой школе должна быть своя индивидуальная воспитательная система, воспитывающая все, и учитывающая особенности этого «живого организм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ная система – важнейший фактор целенаправленного воспитания, результат творческой деятельности воспитателей. Она – феномен реальной деятельности.</w:t>
      </w:r>
    </w:p>
    <w:p>
      <w:pPr>
        <w:pStyle w:val="Normal"/>
        <w:ind w:left="-540" w:firstLine="1080"/>
        <w:rPr/>
      </w:pPr>
      <w:r>
        <w:rPr>
          <w:sz w:val="28"/>
          <w:szCs w:val="28"/>
        </w:rPr>
        <w:t>Воспитательная система школы должна включать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и, ради которых созд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ую деятельность воспитателей и воспитуемых, обеспечивающую реализацию этих целей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самих людей как субъектов этой деятельности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освоенную ими сре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ношения, развивающиеся между ними, ценностные ориентации и нравственные стороны, определяющие духовное единство и характер их поведения.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 касается типов воспитательных систем, то в настоящее время школа перешла к программно-целевому построению системы воспитательных мероприятий, дел, акций, когда они все включены в координированную совокупность воспитательных программ. При этом программы разработаны и структурированны как на основе сферного так и проблемного принципов. Мы считаем, что программно-целевое планирование в отличие от традиционного, позволяет не только выстраивать систему мер, но и прогнозировать результаты ее осуществления. Этот подход предполагает как определение конкретных дел и прогнозирование их результатов, так и разработку механизмов реализации этих де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оспитание в целом и воспитательную деятельность школы, в частности, мы понимаем как целенаправленную и педагогически управляемую деятельность по актуализации и мотивации потребностей ребенка к саморазвитию, интериоризации культуры и гуманного социального опыта, самостоятельной выработке гуманных ценностей и мотивов, как деятельность педагогов и родителей по преобразованию существующей среды жизнедеятельности ребенка в среду, благоприятную для максимального развития его сущностного потенциала, индивидуализации и гражданского становл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о выбрать такую стратегию воспитания, при которой ребенок рассматривается одновременно и объектом, и активным субъектом воспитательного и образовательного процесса, а само воспитание – как специфический вид духовных отношений, как взаимодействие растущего человека с постоянно совершенствующимся взрослым в ходе духовного, интеллектуального, психического развития и социального стано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 изложенные научно-педагогические взгляды, мы считаем, что решить сверхсложные задачи образования детей в современном эгоистическом, агрессивном обществе, подавляемом вспышками антикультуры, можно только в условиях приоритетной воспитательной деятельности школ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ходными ключевыми понятиями Концепции воспитательной системы являю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правленная воля и самоактивность ребен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Гуманизм методологической основы концепции, направленной на развитие личности ребен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тенциально заложенные в каждом ребенке дарования, способности, их развитие в процессе реализации воспитательных программ.</w:t>
      </w:r>
    </w:p>
    <w:p>
      <w:pPr>
        <w:pStyle w:val="Normal"/>
        <w:ind w:left="-54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оспитательной систем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оспитание личности, способной принимать решения в ситуациях морального выбора и нести ответственность за эти решения перед собой, обществом, стра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оздание условий для развития высокообразованной, гуманистически направленной личности, ориентированной на творчество и саморазвит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Формирование активного гражданина, патриота, обладающего политической культурой, критическим мышлением, способного самостоятельно сделать политический выбор.</w:t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  <w:t>4. Проведение работы по профориентации и самореализации ребят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Мы считаем, что образ выпускника может складываться из пяти </w:t>
      </w:r>
      <w:r>
        <w:rPr>
          <w:b/>
          <w:sz w:val="28"/>
          <w:szCs w:val="28"/>
        </w:rPr>
        <w:t>потенциал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и школьника</w:t>
      </w:r>
      <w:r>
        <w:rPr>
          <w:sz w:val="28"/>
          <w:szCs w:val="28"/>
        </w:rPr>
        <w:t>: познавательного, нравственного, коммуникативного, художественного и физического.</w:t>
      </w:r>
    </w:p>
    <w:p>
      <w:pPr>
        <w:pStyle w:val="Normal"/>
        <w:ind w:left="-540" w:firstLine="1080"/>
        <w:rPr/>
      </w:pPr>
      <w:r>
        <w:rPr>
          <w:sz w:val="28"/>
          <w:szCs w:val="28"/>
        </w:rPr>
        <w:t xml:space="preserve">Из этого вытекают </w:t>
      </w:r>
      <w:r>
        <w:rPr>
          <w:b/>
          <w:sz w:val="28"/>
          <w:szCs w:val="28"/>
        </w:rPr>
        <w:t>задачи воспит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мнения по важнейшим проблемам жизни, общества и человеческих отно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амосознания и само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ение к ведущим духовным ценностям своего народа, воспитание граждан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отребности в здоровом образе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монизация отношений в общешкольном коллекти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школьного самоуправления, деятельности различных объединений по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ледовательно, основными  направлениями воспитательной системы должны ст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льнейшая перестройка учебного процесса, усиление гуманитарной направленности всех учебных дисциплин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держательная интеграция традиционных учебных предметов, помогающая детям понять себя, мотивы своего поведения, отношения к окружающим, проектировать свою жизн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менение форм и методов учебной работы: преодоление пассивности учащихся через дидактические игры, драматизацию, ролевые игры, разнообразие форм обучения, раскрепощение личности школьника в учебном процессе, освобождение его от страха перед ошибками, создание ситуации свободного выбор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иентация детей на вечные ценности, среди которых (Истина. Красота. Человек. Семья. Отечество. Труд. Знания. Культура. Мир. Земля…) Взятые в самом общем виде, они охватывают основные аспекты жизнедеятельности и развития личности и образуют своеобразную основу воспита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на практике лучших традиций народной педагогики и на этой основе приобщение детей к культуре предков, укрепление межнациональных отношени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воспитательного пространства в малом социуме, освоение части социальной среды педагогическими средствами.</w:t>
      </w:r>
    </w:p>
    <w:p>
      <w:pPr>
        <w:pStyle w:val="Normal"/>
        <w:ind w:firstLine="540"/>
        <w:rPr/>
      </w:pPr>
      <w:r>
        <w:rPr>
          <w:sz w:val="28"/>
          <w:szCs w:val="28"/>
        </w:rPr>
        <w:t>Целенаправленному развитию личности в воспитательной системе школы способствует соблюдение ряда общечеловеческих принципов, а также закономерностей воспитания, сформулированных М.И.Рожковым, Л.В.Байбородовой, Б.З.Вульфовым и др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которые также являются основанием образования и организации всей жизнедеятельности школы.</w:t>
      </w:r>
    </w:p>
    <w:p>
      <w:pPr>
        <w:pStyle w:val="Normal"/>
        <w:ind w:left="-54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ерности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ервая закономерность</w:t>
      </w:r>
      <w:r>
        <w:rPr>
          <w:sz w:val="28"/>
          <w:szCs w:val="28"/>
        </w:rPr>
        <w:t>: воспитание ребенка совершается только на основе активности самого ребенка во взаимодействии его с окружающей средой. При этом решающее значение имеет гармонизация интересов общества и личных интересов учащихся при определении целей и задач педагогического процесс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торая закономерность</w:t>
      </w:r>
      <w:r>
        <w:rPr>
          <w:sz w:val="28"/>
          <w:szCs w:val="28"/>
        </w:rPr>
        <w:t xml:space="preserve"> определяет единство обучения и воспитания. Формируя знания, человек развивается; развиваясь, он стремится к расширению сферы своей деятельности и общения, которая в свою очередь, требует новых знаний и умени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ретья закономерность</w:t>
      </w:r>
      <w:r>
        <w:rPr>
          <w:sz w:val="28"/>
          <w:szCs w:val="28"/>
        </w:rPr>
        <w:t>: эффективность воспитания зависит от целостности воспитательных влияний различных социальных субъе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этом необходимо обеспечить установление связей между элементами педагогической системы: информационными (обмен информацией), организационно-деятельностными (методы совместной деятельности), коммуникативными (общение). </w:t>
      </w:r>
    </w:p>
    <w:p>
      <w:pPr>
        <w:pStyle w:val="Normal"/>
        <w:ind w:left="-540" w:firstLine="540"/>
        <w:rPr/>
      </w:pPr>
      <w:r>
        <w:rPr>
          <w:sz w:val="28"/>
          <w:szCs w:val="28"/>
          <w:vertAlign w:val="superscript"/>
        </w:rPr>
        <w:t xml:space="preserve">1 </w:t>
      </w:r>
      <w:r>
        <w:rPr/>
        <w:t>См.: Учительская газета, № 48, 1997, С. 11-12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ципы воспитательного процесса, выражающие основные требования к содержанию, определению форм и методов воспитательной 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боты: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центрации воспитания на развитии личн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цесс воспитания общности детей может рассматриваться как средство развития личности с признанием ее безусловного приоритета по отношению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м и коллективам. Ограничение приоритета личности возможно лишь настолько, насколько оно необходимо, чтобы обеспечить права других личностей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природосообразности воспит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временная трактовка принципа природосообразности предполагает, что воспитание должно основываться на научном понимании естественных и социальных процессов, согласовываться с общими законами развития природы и человека, развивать у него ответственность за дальнейшую эволюцию ноосферы и самого себ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этим, человека надо воспитывать не только как мужчину и женщину определенного возраста, не только как жителя конкретной страны и члена, определенных этноса и общества, но и как гражданина мира. То есть, развивая человека, возвышая его потребности, необходимо выводить человека за пределы его «Я» и ближайшего социума до осознания проблем различного уровня, включая общепланетар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культуросообразности</w:t>
      </w:r>
    </w:p>
    <w:p>
      <w:pPr>
        <w:pStyle w:val="Normal"/>
        <w:ind w:firstLine="540"/>
        <w:rPr/>
      </w:pPr>
      <w:r>
        <w:rPr>
          <w:sz w:val="28"/>
          <w:szCs w:val="28"/>
        </w:rPr>
        <w:t>Современная трактовка принципа культуросообразности предполагает, что воспитание должно основываться  на общечеловеческих ценностях культуры и учитывать ценности и нормы конкретных национальных и региональных культур. В соответствии с этим принципом перед воспитательной системой школы стоит задача приобщения ребенка, подростка к различным пластам культуры, этноса, общества, мира в целом: бытовой, физической, материальной, производственной, коммерческой, духовной, политической, региональной, интеллектуальной, нравственной (определяющей отношение к природе, социуму, к людям, к самому себе)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гуманистической ориентации воспит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ебует добровольности включения ребенка в ту или иную деятельность, самостоятельности ребенка в определении цели своего образования, доверия к ребенку в выборе им средств и способа достижения поставленной цели, веры в возможности достичь этой це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принцип предполагает создание условий для реализации существующих интересов детей, их обогащения и возвышение, пробуждение новых интере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 также обеспечения свободы совести, вероисповедания и мировоззрения, упрочения норм уважительного отношения к каждому человеку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социальной адекватности воспит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ребует создания таких условий, чтобы дети, осознавая свою социальную защищенность, в то же время формировали у себя готовность к социальной защи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того, чтобы наступила социальная зрелость, необходимо поставить ребенка в такие условия, при которых он был бы вынужден проявить волевые усилия для решения возникающих социальных пробл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тот принцип предполагает подготовку ребенка к сложным и далеко не всегда гуманным отношениям. Он предполагает включение учащихся в ситуации, которые требуют волевого усилия для определения негативного эмоционального воздействия окружающей среды, для выработки определенных способов этого определения, адекватных индивидуальным особенностям человека…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педагогической инвер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уть принципа педагогической инверсии состоит в том, что на разных этапах развития ребенка основное и дополнительное в его школьной жизни для него бесконечно меняются местами. Уметь почувствовать, что в данный момент для ребенка является смыслообразующим, умерить свой пыл, деликатно уступая место коллеге, чтобы затем, в нужный момент, перехватить эстафетную палочку, передав ее в последствии кому-то третьему, - за всем этим учительская мудрость, профессионализм, достоинство, чувство педагогического ансамбля и все та же многопарадигматическая метакульту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 всего этого следует сделать вывод, что необходимо расширять педагогическое поле дополнительного образования. Тогда различные мастерские, кружки и прочие творческие объединения станут зонами, как принято говорить, экологии души, где ребенок, открыто взаимодействуя с окружающим миром, сам превращает его реалии в часть учебного материала.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законе РФ «Об образовании» говорится, что образование – это целостный единый процесс воспитания и обучения. </w:t>
      </w:r>
      <w:r>
        <w:rPr>
          <w:i/>
          <w:sz w:val="28"/>
          <w:szCs w:val="28"/>
        </w:rPr>
        <w:t xml:space="preserve">Главное – удержать эту целостность во всех видах образовательной деятельности, не скатиться к учебным заботам, не ограничиться обучающими, информационными технологиями. </w:t>
      </w:r>
      <w:r>
        <w:rPr>
          <w:sz w:val="28"/>
          <w:szCs w:val="28"/>
        </w:rPr>
        <w:t>Вот формула В.А.Сухомлинского: «Учение – это лишь один из лепестков того цветка, который называется воспитанием в широком смысле этого понятия. В воспитании нет главного и второстепенного, как нет главного лепестка среди множества лепестков, создающих красоту цветка.  В воспитании все главное – и урок, и развитие разносторонних интересов детей вне урока, и взаимоотношения воспитанников в коллективе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ы исходим из того, что воспитательная система воплощает в себе </w:t>
      </w:r>
      <w:r>
        <w:rPr>
          <w:b/>
          <w:i/>
          <w:sz w:val="28"/>
          <w:szCs w:val="28"/>
        </w:rPr>
        <w:t>совокупную деятельность школы, которая реализуется в трех сферах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процессе обучения, во внеклассной образовательной сфере, во внеучебной..</w:t>
      </w:r>
      <w:r>
        <w:rPr>
          <w:sz w:val="28"/>
          <w:szCs w:val="28"/>
        </w:rPr>
        <w:t xml:space="preserve"> Для того чтобы воспитательная система работала, необходимо согласованное функционирование всех этих трех подсистем. Внеклассная образовательная и внеучебная деятельность при соответствующей организации становится поприщем творческого самоопределения, самореализации, приобретения разнообразного познавательного опы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можно утверждать, что в случае, если процесс обучения выступает как форма жизнедеятельности учеников, как способ овладения современной культурой и культурной традицией, как источник разнообразного реального (жизненного) опыта детей, то он становится фактором формирования и развития личности ребенка, т.е. составной частью воспитательной системы школы. В учебный процесс приходит игра, труд, творчество, личностные смыслы и профессиональные ориентации каждого, на уроке рождается сообщество взрослых и детей, учебный материал предмета рассматривается не как строительный материал культуры, а как сама культура, как элемент ноосферы… Учитель становится наставником, наперсником, покровителем, старшим другом, открывающим детям окружающий мир, компаньоном на трудном пути познания, партнером для игр, объектом для подраж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обходимо выбрать главное направление, развитие которого и повлечет за собой всю воспитательную систему вверх, сделает ее более результативной. Такой выбор должен быть достаточно продуман с учетом специфики школы, наличия кадров, материальной базы и так дале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щение к личности ученика, стремление его понять, поиски вместе с ним самостоятельных решений, новых форм в работе – вот составляющие воспитательного процесса в нашей школ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1110"/>
        </w:tabs>
        <w:ind w:left="1110" w:hanging="75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34:00Z</dcterms:created>
  <dc:creator>Зинковская Вера Дмитриевна</dc:creator>
  <dc:description/>
  <dc:language>en-US</dc:language>
  <cp:lastModifiedBy>Зинковская Вера Дмитриевна</cp:lastModifiedBy>
  <cp:lastPrinted>2006-12-04T08:44:00Z</cp:lastPrinted>
  <dcterms:modified xsi:type="dcterms:W3CDTF">2007-01-22T09:18:00Z</dcterms:modified>
  <cp:revision>13</cp:revision>
  <dc:subject/>
  <dc:title>ВВЕДЕНИЕ</dc:title>
</cp:coreProperties>
</file>