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НАЧЕНИЕ ГЕОГРАФИИ В ФОРМИРОВАНИИ СИСТЕМЫ ЭКОЛОГИЧЕСКИХ ПОНЯТИЙ И УМЕНИЙ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– единственная из наук, сочетающая в себе естественные и социальные звенья, рассматривающая оптимизацию взаимоотношений между природой и обществом как основное направление исследований на современном этапе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География России» несет основную нагрузку по рассматриваемой проблеме и занимает особое положение, поскольку здесь вопросы взаимодействия общества и природы, рассматриваемые ранее на глобальном уровне, приобретают новый аспект: изучается взаимодействие не вообще общества и природы, а окружающего нас общества и окружающей нас природы. Значение этого курса в процессе формирования экологических умений учащихся определяется и тем, что содержание его позволяет наиболее полно раскрыть взаимосвязи элементов системы «природа-производство», способы оптимизации природопользования и показать взаимосвязь экономики и экологии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изучении курса «География России» одной из главных задач развития личности школьника стоит задача формирования экологической культуры, которая состоит из следующих элементов:</w:t>
      </w:r>
    </w:p>
    <w:p>
      <w:pPr>
        <w:pStyle w:val="Normal"/>
        <w:numPr>
          <w:ilvl w:val="0"/>
          <w:numId w:val="4"/>
        </w:numPr>
        <w:ind w:left="-1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экологических знаний: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-научных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правовых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истема экологических умений: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экологическую ситуацию своей местности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наблюдения, исследования окружающей среды своей местности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в природе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экологически целесообразную деятельность по охране окружающей среды.</w:t>
      </w:r>
    </w:p>
    <w:p>
      <w:pPr>
        <w:pStyle w:val="Normal"/>
        <w:ind w:left="-1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кологическое мышление: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и закономерности взаимодействия природы и человека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уть, истоки и пути решения экологических проблем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изменения окружающей среды под влиянием деятельности человека;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рациональное природопользование.</w:t>
      </w:r>
    </w:p>
    <w:p>
      <w:pPr>
        <w:pStyle w:val="Normal"/>
        <w:ind w:left="-180" w:firstLine="720"/>
        <w:jc w:val="both"/>
        <w:rPr/>
      </w:pPr>
      <w:r>
        <w:rPr>
          <w:b/>
          <w:bCs/>
          <w:sz w:val="28"/>
          <w:szCs w:val="28"/>
        </w:rPr>
        <w:t>4. Культура чувств</w:t>
      </w:r>
      <w:r>
        <w:rPr>
          <w:sz w:val="28"/>
          <w:szCs w:val="28"/>
        </w:rPr>
        <w:t xml:space="preserve"> (познай себя, веди здоровый образ жизни, сочувствуй, сопереживай)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именно курс «География России» является одним из способов решения вопросов геоэкологического краеведения, путем изучения региональных проблем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Тем более, что</w:t>
      </w:r>
      <w:r>
        <w:rPr>
          <w:sz w:val="28"/>
        </w:rPr>
        <w:t xml:space="preserve"> изучение краеведческого материала является необходимым и значимым компонентом содержания школьного образования. Именно он позволяет, с одной стороны, создать зримую, целостную картину мира, дать представление о связях в природе, о взаимосвязях природы и общества, а с другой стороны, представляет возможность рассмотреть и узнать детально все составляющие природы, жизни и деятельности населения, их взаимодействия на определенной, конкретной территории. «Для школы краеведение не особый предмет, не конечная задача, не метод, а путь или подход, источник или резервуар материала..., - утверждает классик отечественного краеведения И.М.Гревс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Необходимость познания родного края закреплены во всех вариантах современной школьной программы по географии. Это выражено в увеличении доли региональных обзоров, в особом внимании к разностороннему изучению географии своего субъекта Российской Федерации, на региональном и локальном уровне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</w:rPr>
        <w:t xml:space="preserve">Не для кого ни секрет, что только системные экологические знания обеспечивают понимание и усвоение учащимися закономерностей развития и существования живой природы, глубокое познание роли и места в ней человека, формирование правильных, научно-обоснованных принципов отношения к природе (табл.1). </w:t>
      </w:r>
    </w:p>
    <w:p>
      <w:pPr>
        <w:pStyle w:val="Normal"/>
        <w:ind w:left="-180"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Табл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геоэкологических понятий и умений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ография Росси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23"/>
        <w:gridCol w:w="2443"/>
        <w:gridCol w:w="247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е географические по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пон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ум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егиональной географ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изучения географии России в освоении природных ресурсов и их охра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необходимость изучения и освоения природных ресурсов России в деле их охран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bo-CN"/>
              </w:rPr>
            </w:pPr>
            <w:r>
              <w:rPr>
                <w:b/>
                <w:bCs/>
                <w:sz w:val="20"/>
                <w:szCs w:val="20"/>
                <w:lang w:bidi="bo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льеф и недра Ро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время, тектонические структуры, эндогенные и экзогенные рельефообразующие процессы; минеральные ресур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рельеф. Природоохранные мероприятия (рекультивация земель и др.). Исчерпаемость полезных ископаемых и меры по улучшению их исполь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оздействие человека на рельеф и проводимые природоохранные мероприятия (рекультивация, защита склонов от эрозии и т.д.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bo-CN"/>
              </w:rPr>
            </w:pPr>
            <w:r>
              <w:rPr>
                <w:b/>
                <w:bCs/>
                <w:sz w:val="20"/>
                <w:szCs w:val="20"/>
                <w:lang w:bidi="bo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факторы, определяющие климат России, циркуляция атмосферы. Тип климата. Элементы климата. Прогноз по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лимата под воздействием хозяйственной деятельности человека. Мероприятия по борьбе с загрязнением атмосферы (установка фильтров, озеленение территории и т.д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ть необходимость проведения мероприятий по борьбе с загрязнением атмосферы и водных объектов (рек, озер, подземных вод, морей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bo-CN"/>
              </w:rPr>
            </w:pPr>
            <w:r>
              <w:rPr>
                <w:b/>
                <w:bCs/>
                <w:sz w:val="20"/>
                <w:szCs w:val="20"/>
                <w:lang w:bidi="bo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тство внутренних вод Росс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и факторы, действующие на их формирование, речная система, режим и типы режима реки, озерные котловины, водные ресур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роль воды в природе и хозяйстве. Неравномерность распределения водных ресурсов на территории России и необходимость проведения мелиорации. Использование воды и пути сохранения ее кач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условий деятельности человека в различных природных регионах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bo-CN"/>
              </w:rPr>
            </w:pPr>
            <w:r>
              <w:rPr>
                <w:b/>
                <w:bCs/>
                <w:sz w:val="20"/>
                <w:szCs w:val="20"/>
                <w:lang w:bidi="bo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вы – национальное достояние стра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, зональные почвы, мелиорация, почвенные ресур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, меры по их сбережению. Борьба с загрязнением поч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соблюдения норм, севооборота, внесения удобрений в почву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bo-CN"/>
              </w:rPr>
            </w:pPr>
            <w:r>
              <w:rPr>
                <w:b/>
                <w:bCs/>
                <w:sz w:val="20"/>
                <w:szCs w:val="20"/>
                <w:lang w:bidi="bo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-хозяйственные зо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, законы широтной зональности, природный комплекс, природные ресур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географических зон, их использование и охра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иродные ресурс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bo-CN"/>
              </w:rPr>
            </w:pPr>
            <w:r>
              <w:rPr>
                <w:b/>
                <w:bCs/>
                <w:sz w:val="20"/>
                <w:szCs w:val="20"/>
                <w:lang w:bidi="bo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своего края. Природные ресур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рекреационные ресурсы. Мелиорация. Рекультивац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рогнозировать последствия жизнедеятельности человека на природу своей местности по рациональному использованию и охране природ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ичные природные комплек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ая нагрузка на природные комплекс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е природные комплек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природные комплексы: заповедники, заказники, национальные па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еобходимость выполнения правил природоохранного поведения челове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ческие пробле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рая, район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арта края. Антропогенная нагрузка на природ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атические экологические карты и планы отдельных участков своей мест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ый компонент в изучении географии России представлен в таблице 2. </w:t>
      </w:r>
    </w:p>
    <w:p>
      <w:pPr>
        <w:sectPr>
          <w:type w:val="nextPage"/>
          <w:pgSz w:w="11906" w:h="16838"/>
          <w:pgMar w:left="1418" w:right="110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ый компонент в изучении Географии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992"/>
        <w:gridCol w:w="3865"/>
        <w:gridCol w:w="4180"/>
      </w:tblGrid>
      <w:tr>
        <w:trPr>
          <w:cantSplit w:val="true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егионального компонент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ланируемые результаты учебной деятельности учащихся при изучении регионального  компонента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графия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програм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«География Ставропольского края» – региональный  компонент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cantSplit w:val="true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I. Пространства России – 6 часов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географического положения Ставропольского края. Влияние географического положения на жизнедеятельность населения.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и показывать территории, окружающие Ставропольский край. Оценивать особенности географического положения Ставропольского края и влияние его на природные условия территории, жизнь и деятельность населения. 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</w:t>
            </w:r>
          </w:p>
          <w:p>
            <w:pPr>
              <w:pStyle w:val="Normal"/>
              <w:rPr/>
            </w:pPr>
            <w:r>
              <w:rPr/>
              <w:t>История заселения и исследования территории Росс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Ставропольского края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Природа и человек – 39 часов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зеленой коры на территории Ставропольского края. Минерально-сырьевая база. Зависимость размещения полезных ископаемых от строения земной коры. Основные формы и типы рельефа Ставропольского края. Влияние на рельеф строения земной коры и экзогенных процессов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ывать и показывать по карте виды полезных ископаемых, формы и типы рельефа. Оценивать зависимость размещения полезных ископаемых от строения земной коры и истории ее формирования; влияние геологического строения и экзогенных процессов на формирование современного рельефа. Прогнозировать изменение рельефа под влиянием антропогенного фактора.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льеф и недра Росс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ьеф и недра Ставропольского края (2 часа)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лимат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 Ставропольского края (2 часа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акторы, определяющие особенности климата. Закономерности распределения основных элементов климата на территории  Ставропольского края. Неблагоприятные метеорологические условия. Климат города. Влияние климата на жизнь и деятельность населения. Агроклиматические ресурсы. Загрязнение атмосферного воздух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ывать климатообразующие факторы. Основные характеристики климата. Вести наблюдения за погодными явлениями и оформлять результаты наблюдений. Объяснять закономерности распределения температурного режима осадков на территории области; процессы, происходящие в атмосфере и их влияние на режим погоды. Оценивать агроклиматические ресурсы Омской области, влияние климата на жизнедеятельность населения. Прогнозировать возможность изменения климата под влиянием антропогенного фактор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огатство внутренних вод Росс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ие воды и водные ресурсы Ставропольского края (2 часа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сеть Ставропольского края. Озера, подземные воды и особенности их размещения. Минеральные ресурсы озер, подземных вод, возможности их использования. Влияние деятельности человека на водные ресурсы края. Гидрологические памятники природ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ывать и показывать на карте основные виды внутренних вод Ставропольского края. Описывать водный объект по карте. Оценивать экологическое состояние водоемов и возможность их использования населением. Прогнозировать обеспеченность водными ресурсами  Ставропольского края в будущем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чвы – национальное достояние стра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 и почвенные ресурсы Ставропольского края (1 час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типы почв. Мелиорация земель Ставропольского края. Почвенные и земельные ресурсы, их экологическое состояние. Охрана поч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условия почвообразования и основные типы почв Ставропольского края. Называть зональные типы почв, оценивать их экологическое состояние. Объяснять необходимость проведения мелиоративных работ на территории края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вая прир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 Ставропольского края (1 час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покров степей Ставрополь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ажнейшие особенности территориального размещения степей на территории края и факторы, их обусловившие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природе все взаимосвяза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шафты Ставропольского края 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антропогенные ландшафты в Ставропольском кра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писывать природно-антропогенные ландшафты на территории края (сельско-, лесохозяйственные, промышленные, культурные). Уметь приводить примеры положительного и отрицательного воздействия на окружающую среду природных антропогенных комплексо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родно-хозяйственные зо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Ставропольского края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широтная зональность на территории Ставропольского края. Особенности размещения природных зо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природные зоны Ставропольского края. Объяснять зависимость размещения природных зон от географического положения, климатического фактора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  <w:p>
            <w:pPr>
              <w:pStyle w:val="Normal"/>
              <w:rPr/>
            </w:pPr>
            <w:r>
              <w:rPr/>
              <w:t xml:space="preserve">Природополь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охрана природ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 на территории Ставропольского края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иродопользования в Ставропольском крае. Редкие и исчезающие растения и животные в Ставропольском крае. Изменение природных зон под влиянием деятельности человека. Особо охраняемые природные территории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рационального природопользования на территории края. Описывать зональные и особо охраняемые природные территории. Оценивать и прогнозировать изменения природных зон под влиянием антропогенного фактора.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  <w:p>
            <w:pPr>
              <w:pStyle w:val="Normal"/>
              <w:rPr/>
            </w:pPr>
            <w:r>
              <w:rPr/>
              <w:t>по разделу «Природа и челове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общение и контроль знаний по географии Ставропольского края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(1 час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практикум</w:t>
            </w:r>
          </w:p>
          <w:p>
            <w:pPr>
              <w:pStyle w:val="Normal"/>
              <w:rPr/>
            </w:pPr>
            <w:r>
              <w:rPr/>
              <w:t>Итоговый контроль знани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еделять и описывать особенности географического положения, природы родного края, историю заселения и освоения своей малой родины. Исследовать изменения природы под влиянием антропогенного фактора. Итоговое тестирование.</w:t>
            </w:r>
          </w:p>
        </w:tc>
      </w:tr>
      <w:tr>
        <w:trPr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м образом, из 68 часов, определенных «Географии России» в 8 классе в течение 13 часов учащиеся изучают «Географию Ставропольского края»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46z0">
    <w:name w:val="WW8Num46z0"/>
    <w:qFormat/>
    <w:rPr>
      <w:rFonts w:ascii="Century Gothic" w:hAnsi="Century Gothic" w:cs="Century Gothic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entury Gothic" w:hAnsi="Century Gothic" w:cs="Century Gothic"/>
    </w:rPr>
  </w:style>
  <w:style w:type="character" w:styleId="WW8Num62z0">
    <w:name w:val="WW8Num62z0"/>
    <w:qFormat/>
    <w:rPr>
      <w:rFonts w:ascii="Century Gothic" w:hAnsi="Century Gothic" w:cs="Century Gothic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hanging="0"/>
    </w:pPr>
    <w:rPr>
      <w:i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1:00Z</dcterms:created>
  <dc:creator>Елена</dc:creator>
  <dc:description/>
  <cp:keywords/>
  <dc:language>en-US</dc:language>
  <cp:lastModifiedBy>Елена</cp:lastModifiedBy>
  <cp:lastPrinted>2009-09-28T15:35:00Z</cp:lastPrinted>
  <dcterms:modified xsi:type="dcterms:W3CDTF">2010-03-02T08:19:00Z</dcterms:modified>
  <cp:revision>9</cp:revision>
  <dc:subject/>
  <dc:title>Более подробно хочу остановиться на выборе форм и методов обучения</dc:title>
</cp:coreProperties>
</file>